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IT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o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:_____________________________ Last Name:_________________ MI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 City:________________ State:___ Postal Code: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_____________________ Home Phone: (     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IZE DISK DO YOU WANT THE GAME SENT ON?:  360K  720K  1.2M  1.4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Please 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 or CANADA                          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                    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IT : $ 25.00                    THE PIT : $ 2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as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dd 7.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 tax         :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           : $_______                    TOTAL  :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Master Card, VISA, or DISCOVER credit card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and place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as Touch Software (voice): (806)796-1781 [MON-FRI 10AM-7PM C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is then either shipped out that very day, or you can D/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ur support BBS (your o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S BBS (806)797-2239 (8N1 - 9600 v.32/v.42BIS) (HST DUAL Short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fer, fill out your credit card information and ma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Credit Card:   MasterCard    Visa   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        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           :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it appears on card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BY CHECK OR MONEY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out a check or money order in US FUNDS ONLY for the TO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it with this form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DAS TOU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/o James R. 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701 Slide Rd., Suite C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ubbock, TX  794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